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ápis z jednání Exekutivy ZKSH</w:t>
      </w:r>
    </w:p>
    <w:p>
      <w:pPr>
        <w:pStyle w:val="Prosttext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2/2019 – 2020</w:t>
      </w:r>
    </w:p>
    <w:p>
      <w:pPr>
        <w:pStyle w:val="Prosttext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ne:</w:t>
        <w:tab/>
        <w:tab/>
        <w:t>13.9.2019, Sirákov</w:t>
      </w:r>
    </w:p>
    <w:p>
      <w:pPr>
        <w:pStyle w:val="Prost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tomni:</w:t>
        <w:tab/>
      </w:r>
      <w:r>
        <w:rPr>
          <w:rFonts w:cs="Arial" w:ascii="Arial" w:hAnsi="Arial"/>
          <w:sz w:val="22"/>
          <w:szCs w:val="22"/>
        </w:rPr>
        <w:t>P. Novák, K. Oškera, T. Kučerka, P. Hurtíková, J. Dořičák</w:t>
      </w:r>
    </w:p>
    <w:p>
      <w:pPr>
        <w:pStyle w:val="Prost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mluveni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D. Divoka, J. Dořičák</w:t>
      </w:r>
    </w:p>
    <w:p>
      <w:pPr>
        <w:pStyle w:val="Prost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Host: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2"/>
          <w:szCs w:val="22"/>
        </w:rPr>
        <w:t>K. Popelka – sekretář HC Zlín</w:t>
      </w:r>
    </w:p>
    <w:p>
      <w:pPr>
        <w:pStyle w:val="Prosttext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Prosttext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GRAM JEDNÁNÍ</w:t>
      </w:r>
    </w:p>
    <w:p>
      <w:pPr>
        <w:pStyle w:val="Prosttext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 Úkoly - splněné</w:t>
      </w:r>
    </w:p>
    <w:p>
      <w:pPr>
        <w:pStyle w:val="Prosttext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 Úkoly - nesplněné</w:t>
      </w:r>
    </w:p>
    <w:p>
      <w:pPr>
        <w:pStyle w:val="Prosttext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 Úkoly - otevřené</w:t>
      </w:r>
    </w:p>
    <w:p>
      <w:pPr>
        <w:pStyle w:val="Prosttext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. Úkoly - nové</w:t>
      </w:r>
    </w:p>
    <w:p>
      <w:pPr>
        <w:pStyle w:val="Prosttext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. Informace z ČSH</w:t>
      </w:r>
    </w:p>
    <w:p>
      <w:pPr>
        <w:pStyle w:val="Prosttext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. Sportovně technická komise</w:t>
      </w:r>
    </w:p>
    <w:p>
      <w:pPr>
        <w:pStyle w:val="Prosttext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. Komise rozhodčích</w:t>
      </w:r>
    </w:p>
    <w:p>
      <w:pPr>
        <w:pStyle w:val="Prosttext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8. Komise mládeže</w:t>
      </w:r>
    </w:p>
    <w:p>
      <w:pPr>
        <w:pStyle w:val="Prosttext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. Disciplinární komise</w:t>
      </w:r>
    </w:p>
    <w:p>
      <w:pPr>
        <w:pStyle w:val="Prosttext1"/>
        <w:jc w:val="both"/>
        <w:rPr/>
      </w:pPr>
      <w:r>
        <w:rPr>
          <w:rFonts w:cs="Arial" w:ascii="Arial" w:hAnsi="Arial"/>
          <w:sz w:val="22"/>
          <w:szCs w:val="22"/>
        </w:rPr>
        <w:t>10. Ekonomické informace</w:t>
      </w:r>
    </w:p>
    <w:p>
      <w:pPr>
        <w:pStyle w:val="Prosttext1"/>
        <w:jc w:val="both"/>
        <w:rPr/>
      </w:pPr>
      <w:r>
        <w:rPr>
          <w:rFonts w:cs="Arial" w:ascii="Arial" w:hAnsi="Arial"/>
          <w:sz w:val="22"/>
          <w:szCs w:val="22"/>
        </w:rPr>
        <w:t>11. Různé</w:t>
      </w:r>
    </w:p>
    <w:p>
      <w:pPr>
        <w:pStyle w:val="Prosttext1"/>
        <w:jc w:val="both"/>
        <w:rPr/>
      </w:pPr>
      <w:r>
        <w:rPr>
          <w:rFonts w:cs="Arial" w:ascii="Arial" w:hAnsi="Arial"/>
          <w:sz w:val="22"/>
          <w:szCs w:val="22"/>
        </w:rPr>
        <w:t>12. Rozhodnutí exekutivy</w:t>
      </w:r>
    </w:p>
    <w:p>
      <w:pPr>
        <w:pStyle w:val="Prost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ní řídil předseda ZKSH Petr Novák</w:t>
      </w:r>
    </w:p>
    <w:p>
      <w:pPr>
        <w:pStyle w:val="Prosttext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. ÚKOLY -  SPLNĚNÉ: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5./1</w:t>
        <w:tab/>
        <w:t>KR ZKSH organizuje 25.8.2019 předsezónní seminář rozhodčích ZKSH, místo bude upřesněno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T. Kučerka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7./1</w:t>
        <w:tab/>
        <w:t>Vyhlášení konkurzu na trenéry krajských výběrů chlapců i děvčat – přihlášky zájemců do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2.7.2019</w:t>
      </w:r>
    </w:p>
    <w:p>
      <w:pPr>
        <w:pStyle w:val="Prosttext1"/>
        <w:tabs>
          <w:tab w:val="clear" w:pos="709"/>
          <w:tab w:val="left" w:pos="993" w:leader="none"/>
        </w:tabs>
        <w:ind w:hanging="99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P. Novák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7./2</w:t>
        <w:tab/>
        <w:t>Příprava odměn členů exekutivy a odborných komisí ZKSH – nebylo řešeno, z časových důvodů</w:t>
      </w:r>
    </w:p>
    <w:p>
      <w:pPr>
        <w:pStyle w:val="Prosttext1"/>
        <w:tabs>
          <w:tab w:val="clear" w:pos="709"/>
          <w:tab w:val="left" w:pos="993" w:leader="none"/>
        </w:tabs>
        <w:ind w:hanging="99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členové exekutivy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7./5</w:t>
        <w:tab/>
        <w:t>Seznam rozhodčích na sezónu 2019/2020</w:t>
      </w:r>
    </w:p>
    <w:p>
      <w:pPr>
        <w:pStyle w:val="Prosttext1"/>
        <w:tabs>
          <w:tab w:val="clear" w:pos="709"/>
          <w:tab w:val="left" w:pos="993" w:leader="none"/>
        </w:tabs>
        <w:ind w:hanging="99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T. Kučerka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7./6</w:t>
        <w:tab/>
        <w:t>Poslat Lesaně odsouhlasující dopis se startem mladších dorostenek v kategorii starších žaček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žádat si jmenný seznam mladších dorostenek vč. registračního čísla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tvrdit jmenný seznam mladších dorostenek ZKSH – družstvo bude vozit s sebou na MU</w:t>
      </w:r>
    </w:p>
    <w:p>
      <w:pPr>
        <w:pStyle w:val="Prosttext1"/>
        <w:tabs>
          <w:tab w:val="clear" w:pos="709"/>
          <w:tab w:val="left" w:pos="993" w:leader="none"/>
        </w:tabs>
        <w:ind w:hanging="99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P. Novák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left" w:pos="709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. ÚKOLY -  NESPLNĚNÉ: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2./7</w:t>
        <w:tab/>
        <w:t>Připravit návrh na zlepšení situace v soutěži HD od nové sezóny</w:t>
      </w:r>
    </w:p>
    <w:p>
      <w:pPr>
        <w:pStyle w:val="Prosttext1"/>
        <w:tabs>
          <w:tab w:val="clear" w:pos="709"/>
          <w:tab w:val="left" w:pos="993" w:leader="none"/>
        </w:tabs>
        <w:ind w:firstLine="9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ku účasti družstev včetně střídavého pořadatelství vložit do Rozpisu soutěží ZKSH</w:t>
      </w:r>
    </w:p>
    <w:p>
      <w:pPr>
        <w:pStyle w:val="Prosttext1"/>
        <w:tabs>
          <w:tab w:val="clear" w:pos="709"/>
          <w:tab w:val="left" w:pos="993" w:leader="none"/>
        </w:tabs>
        <w:ind w:firstLine="9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2019/2020!!!!!!!!!!!!!</w:t>
      </w:r>
    </w:p>
    <w:p>
      <w:pPr>
        <w:pStyle w:val="Prosttext1"/>
        <w:tabs>
          <w:tab w:val="clear" w:pos="709"/>
          <w:tab w:val="left" w:pos="993" w:leader="none"/>
        </w:tabs>
        <w:ind w:hanging="99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D. Divoka</w:t>
      </w:r>
    </w:p>
    <w:p>
      <w:pPr>
        <w:pStyle w:val="Prosttext1"/>
        <w:tabs>
          <w:tab w:val="left" w:pos="709" w:leader="none"/>
          <w:tab w:val="left" w:pos="99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30.7.2019</w:t>
      </w:r>
    </w:p>
    <w:p>
      <w:pPr>
        <w:pStyle w:val="Prosttext1"/>
        <w:tabs>
          <w:tab w:val="left" w:pos="709" w:leader="none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7./3</w:t>
        <w:tab/>
        <w:t>Samostatný Rozpis pro mini</w:t>
      </w:r>
    </w:p>
    <w:p>
      <w:pPr>
        <w:pStyle w:val="Prosttext1"/>
        <w:tabs>
          <w:tab w:val="clear" w:pos="709"/>
          <w:tab w:val="left" w:pos="993" w:leader="none"/>
        </w:tabs>
        <w:ind w:hanging="99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D. Divoka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30.8.2019</w:t>
      </w:r>
    </w:p>
    <w:p>
      <w:pPr>
        <w:pStyle w:val="Prosttext1"/>
        <w:tabs>
          <w:tab w:val="left" w:pos="709" w:leader="none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left" w:pos="709" w:leader="none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left" w:pos="709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3. ÚKOLY -  OTEVŘENÉ: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1.10./3</w:t>
        <w:tab/>
        <w:t>Zajištění účasti trenérů obou krajských výběrů na jednání exekutivy</w:t>
      </w:r>
    </w:p>
    <w:p>
      <w:pPr>
        <w:pStyle w:val="Prosttext1"/>
        <w:tabs>
          <w:tab w:val="clear" w:pos="709"/>
          <w:tab w:val="left" w:pos="993" w:leader="none"/>
        </w:tabs>
        <w:ind w:hanging="99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O: P. Novák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podzim 2019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2./17</w:t>
        <w:tab/>
        <w:t>Vyřízení licence rozhodčího pro A. Krůpovou a V. Kohútovou (zatím nepožádaly o udělení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licence), Hajda požádal o zapsání licence, Kohútová odpozorovat a požádat o zapsání licence)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T. Kučerka</w:t>
      </w:r>
    </w:p>
    <w:p>
      <w:pPr>
        <w:pStyle w:val="Prosttext1"/>
        <w:tabs>
          <w:tab w:val="left" w:pos="709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>T</w:t>
      </w:r>
      <w:r>
        <w:rPr>
          <w:rFonts w:cs="Arial" w:ascii="Arial" w:hAnsi="Arial"/>
          <w:b/>
          <w:sz w:val="22"/>
          <w:szCs w:val="22"/>
        </w:rPr>
        <w:t>: září 2019</w:t>
      </w:r>
    </w:p>
    <w:p>
      <w:pPr>
        <w:pStyle w:val="Prosttext1"/>
        <w:tabs>
          <w:tab w:val="clear" w:pos="709"/>
          <w:tab w:val="left" w:pos="993" w:leader="none"/>
        </w:tabs>
        <w:ind w:hanging="99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5./2</w:t>
        <w:tab/>
        <w:t>KR ZKSH připravuje školení rozhodčích licence C v termínech 4. – 5.1. nebo 18. – 19.1.2020,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místo bude upřesněno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T. Kučerka</w:t>
      </w:r>
    </w:p>
    <w:p>
      <w:pPr>
        <w:pStyle w:val="Prosttext1"/>
        <w:tabs>
          <w:tab w:val="left" w:pos="709" w:leader="none"/>
          <w:tab w:val="left" w:pos="99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T</w:t>
      </w:r>
      <w:r>
        <w:rPr>
          <w:rFonts w:cs="Arial" w:ascii="Arial" w:hAnsi="Arial"/>
          <w:b/>
          <w:sz w:val="22"/>
          <w:szCs w:val="22"/>
        </w:rPr>
        <w:t>: leden 2020</w:t>
      </w:r>
    </w:p>
    <w:p>
      <w:pPr>
        <w:pStyle w:val="Prosttext1"/>
        <w:tabs>
          <w:tab w:val="clear" w:pos="709"/>
          <w:tab w:val="left" w:pos="993" w:leader="none"/>
        </w:tabs>
        <w:ind w:hanging="99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7./4</w:t>
        <w:tab/>
        <w:t>Společná soutěž st. i ml. žaček s JmKSH – zjistit zájem JmKSH</w:t>
      </w:r>
    </w:p>
    <w:p>
      <w:pPr>
        <w:pStyle w:val="Prosttext1"/>
        <w:tabs>
          <w:tab w:val="clear" w:pos="709"/>
          <w:tab w:val="left" w:pos="993" w:leader="none"/>
        </w:tabs>
        <w:ind w:hanging="99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D. Divoka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 xml:space="preserve">: podzim 2019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left" w:pos="709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4. ÚKOLY -  NOVÉ: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9./1</w:t>
        <w:tab/>
        <w:t xml:space="preserve">Vyžádat si od Lesany písemný souhlas klubu a rodičů s podmínkami startu mladších dorostenek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 kategorii starších žaček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P. Novák</w:t>
      </w:r>
    </w:p>
    <w:p>
      <w:pPr>
        <w:pStyle w:val="Prosttext1"/>
        <w:tabs>
          <w:tab w:val="left" w:pos="709" w:leader="none"/>
          <w:tab w:val="left" w:pos="993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>T</w:t>
      </w:r>
      <w:r>
        <w:rPr>
          <w:rFonts w:cs="Arial" w:ascii="Arial" w:hAnsi="Arial"/>
          <w:b/>
          <w:sz w:val="22"/>
          <w:szCs w:val="22"/>
        </w:rPr>
        <w:t>: ihned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9./2</w:t>
        <w:tab/>
        <w:t>Dopis L. Černé (HC Zlín) s pověřením k vedení krajského výběru starších žaček jako trenérka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P. Novák</w:t>
      </w:r>
    </w:p>
    <w:p>
      <w:pPr>
        <w:pStyle w:val="Prosttext1"/>
        <w:tabs>
          <w:tab w:val="left" w:pos="709" w:leader="none"/>
          <w:tab w:val="left" w:pos="993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>T</w:t>
      </w:r>
      <w:r>
        <w:rPr>
          <w:rFonts w:cs="Arial" w:ascii="Arial" w:hAnsi="Arial"/>
          <w:b/>
          <w:sz w:val="22"/>
          <w:szCs w:val="22"/>
        </w:rPr>
        <w:t>: ihned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9./3</w:t>
        <w:tab/>
        <w:t xml:space="preserve">Dopisy H. Kolářové a M. Budayovi (oba HC Zlín) s oznámením, nebyli vybráni jako trenéři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ého výběru starších žaček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P. Novák</w:t>
      </w:r>
    </w:p>
    <w:p>
      <w:pPr>
        <w:pStyle w:val="Prosttext1"/>
        <w:tabs>
          <w:tab w:val="left" w:pos="709" w:leader="none"/>
          <w:tab w:val="left" w:pos="993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>T</w:t>
      </w:r>
      <w:r>
        <w:rPr>
          <w:rFonts w:cs="Arial" w:ascii="Arial" w:hAnsi="Arial"/>
          <w:b/>
          <w:sz w:val="22"/>
          <w:szCs w:val="22"/>
        </w:rPr>
        <w:t>: ihned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3.9./4</w:t>
        <w:tab/>
        <w:t>Vypsání opakovaného výběrového řízení na trenéra krajského výběru starších žáků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P. Novák</w:t>
      </w:r>
    </w:p>
    <w:p>
      <w:pPr>
        <w:pStyle w:val="Prosttext1"/>
        <w:tabs>
          <w:tab w:val="left" w:pos="709" w:leader="none"/>
          <w:tab w:val="left" w:pos="993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>T</w:t>
      </w:r>
      <w:r>
        <w:rPr>
          <w:rFonts w:cs="Arial" w:ascii="Arial" w:hAnsi="Arial"/>
          <w:b/>
          <w:sz w:val="22"/>
          <w:szCs w:val="22"/>
        </w:rPr>
        <w:t>: ihned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9./5</w:t>
        <w:tab/>
        <w:t xml:space="preserve">Krajský manažer – dopis přihlášeným uchazečům o odkladu vyhodnocení konkurzu až po volební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onferenci na jaře 2020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P. Novák</w:t>
      </w:r>
    </w:p>
    <w:p>
      <w:pPr>
        <w:pStyle w:val="Prosttext1"/>
        <w:tabs>
          <w:tab w:val="left" w:pos="709" w:leader="none"/>
          <w:tab w:val="left" w:pos="993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>T</w:t>
      </w:r>
      <w:r>
        <w:rPr>
          <w:rFonts w:cs="Arial" w:ascii="Arial" w:hAnsi="Arial"/>
          <w:b/>
          <w:sz w:val="22"/>
          <w:szCs w:val="22"/>
        </w:rPr>
        <w:t>: ihned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3.9./6</w:t>
        <w:tab/>
        <w:t>umístění Rozpisu soutěží ZKSH 2019/2020 na stránky ZKSH v pdf, do záložky „Ke stažení“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P. Hurtíková</w:t>
      </w:r>
    </w:p>
    <w:p>
      <w:pPr>
        <w:pStyle w:val="Prosttext1"/>
        <w:tabs>
          <w:tab w:val="left" w:pos="709" w:leader="none"/>
          <w:tab w:val="left" w:pos="993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>T</w:t>
      </w:r>
      <w:r>
        <w:rPr>
          <w:rFonts w:cs="Arial" w:ascii="Arial" w:hAnsi="Arial"/>
          <w:b/>
          <w:sz w:val="22"/>
          <w:szCs w:val="22"/>
        </w:rPr>
        <w:t>: ihned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3.9./7</w:t>
        <w:tab/>
        <w:t>odeslání zprávy metodické komisi ČSH o nepořádání školení trenérů ZKSH v roce 2020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P. Novák</w:t>
      </w:r>
    </w:p>
    <w:p>
      <w:pPr>
        <w:pStyle w:val="Prosttext1"/>
        <w:tabs>
          <w:tab w:val="left" w:pos="709" w:leader="none"/>
          <w:tab w:val="left" w:pos="993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T</w:t>
      </w:r>
      <w:r>
        <w:rPr>
          <w:rFonts w:cs="Arial" w:ascii="Arial" w:hAnsi="Arial"/>
          <w:b/>
          <w:sz w:val="22"/>
          <w:szCs w:val="22"/>
        </w:rPr>
        <w:t>: 30.11.2019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9./8</w:t>
        <w:tab/>
        <w:t>urgence platby pokuty pro Holešov, protest neplatný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P. Novák</w:t>
      </w:r>
    </w:p>
    <w:p>
      <w:pPr>
        <w:pStyle w:val="Prosttext1"/>
        <w:tabs>
          <w:tab w:val="left" w:pos="709" w:leader="none"/>
          <w:tab w:val="left" w:pos="993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>T</w:t>
      </w:r>
      <w:r>
        <w:rPr>
          <w:rFonts w:cs="Arial" w:ascii="Arial" w:hAnsi="Arial"/>
          <w:b/>
          <w:sz w:val="22"/>
          <w:szCs w:val="22"/>
        </w:rPr>
        <w:t>: ihned</w:t>
      </w:r>
    </w:p>
    <w:p>
      <w:pPr>
        <w:pStyle w:val="Prosttext1"/>
        <w:tabs>
          <w:tab w:val="left" w:pos="709" w:leader="none"/>
          <w:tab w:val="left" w:pos="99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9./9</w:t>
        <w:tab/>
        <w:t>příprava rozpočtu na školení rozhodčích, leden 2020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T. Kučerka</w:t>
      </w:r>
    </w:p>
    <w:p>
      <w:pPr>
        <w:pStyle w:val="Prosttext1"/>
        <w:tabs>
          <w:tab w:val="left" w:pos="709" w:leader="none"/>
          <w:tab w:val="left" w:pos="993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>T</w:t>
      </w:r>
      <w:r>
        <w:rPr>
          <w:rFonts w:cs="Arial" w:ascii="Arial" w:hAnsi="Arial"/>
          <w:b/>
          <w:sz w:val="22"/>
          <w:szCs w:val="22"/>
        </w:rPr>
        <w:t>: 30.11.2019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5. INFORMACE Z ČSH: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krajský manažer (pracovní poměr, smlouva s ČSH na dobu neurčitou, mzda 30.000,- hrubého)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krajský trenér (OSVČ, smlouva na dobu určitou, mzda 40.000,-, náhrada za RHC)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exekutiva ČSH nebude na návrh ZKSH pro nečinnost rušit členství v ČSH klubům HK Zubří a TJ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Veselá před odsouhlasením a uvedením v platnost nových Stanov ČSH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metodická komise ČSH připomíná přípravu kalendáře školení trenérů 2020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- požadované termíny a ostatní údaje doplnit do zaslané tabulky a vrátit do 30.11.2019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6. STK: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7. KR: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běhnul předsezónní seminář rozhodčích, předpokládané náklady cca 2.700,- Kč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lánované školení rozhodčích „C“, leden 2020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8. KM: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9. DK:</w:t>
      </w:r>
    </w:p>
    <w:p>
      <w:pPr>
        <w:pStyle w:val="Prosttext1"/>
        <w:tabs>
          <w:tab w:val="clear" w:pos="709"/>
          <w:tab w:val="left" w:pos="993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- pokuta pro Holešov platí, video neprůkazné, protest neplatný (nebyla provedena platba poplatku), urgence</w:t>
      </w:r>
    </w:p>
    <w:p>
      <w:pPr>
        <w:pStyle w:val="Prosttext1"/>
        <w:tabs>
          <w:tab w:val="clear" w:pos="709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latby pokuty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10. EKONOMICKÉ INFORMACE: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aktura za tisk Rozpisu soutěží ZKSH 2019/2020 byla tiskárnou zaslána přímo na ČSH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11. RŮZNÉ: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imořádná schůzka prezidenta ČSH s předsedy moravských KS, Olomouc, 3.9.2019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informace prezidenta ke třem připravovaným programům – krajský manažer, krajský trenér,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podpora ČSH klubových trenérů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krajský manažer – zřízení funkce třeba ihned, ale od 1.7.2020 povinně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krajský trenér – náhrada za RHC, zřízení funkce od 1.7.2020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podpora trenérů – druhý ročník, zpřísnění podmínek, školení pro kluby, které se přihlásily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krajský manažer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- přihlášky do výběrového řízení K. Slováková, T. Kučerka, K. Popelka, D. Poloz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T. Kučerka odstupuje z výběrového řízení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hlasování exekutivy o termínu zřízení funkce ve ZKSH a výsledku výběrového řízení: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- zahájení činnosti ihned – 2 hlasy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- odložení hlasování až po volební konferenci ZKSH, jaro 2020 – 4 hlasy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- zdržel se – 1 hlas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- o funkci krajského manažera rozhodne až nová exekutiva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krajský trenér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- podmínky ustanovení této funkce v krajích bude řešit prezident ČSH se stávajícími   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stávajícími vedoucími trenéry RHC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podpora trenérů v klubech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- vyhlášen 2. ročník této podpory ČSH klubům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- úprava podmínek poskytnutí podpory, proběhne školení ČSH pro kluby, které se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přihlásily i do druhého ročníku tohoto programu ČSH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- v sezóně 2018/2019 se ze ZKSH přihlásilo a podporu obdrželo 8 klubů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- pro sezónu 2019/2020 této možnosti využily 4 kluby (Bystřice p/H, UH, Holešov,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Otrokovice)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výběrové řízení na trenéra krajského výběru starších žáků/starších žaček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přihlášky do výběrového řízení pro děvčata H. Kolářová, L. Černá, M. Buday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- hlasování o trenérovi krajského výběru děvčat – L. Černá – 6 x pro, 1x se sdržel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- dopis s výsledkem hlasování všem třem zájemcům o tuto funkci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na trenéra krajského výběru chlapců se nepřihlásil žádný zájemce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- opakovat nové výběrové řízení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Rozpis soutěží ZKSH 2019/2020 je vytištěn a je rozdělován do klubů a rozhodčím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po Otrokovicích a Lesaně Zubří další změny organizačních pracovníků - HC Zubří a HC Zlín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- bylo zapracováno na poslední chvíli do Rozpisu soutěží ZKSH 2019/2020 – důvod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zpoždění tisku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říprava společné schůzky trenérů a exekutivy, 19.12.2019, Sirákov, 17,00 hodin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říprava volební konference ZKSH, únor/březen 2020 - výzva k výběru kandidátů do exekutivy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yjasnění situace kolem množství změn termínů MU HC Zlín, chyby v rozpisu MU v H-Netu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STK/K.Popelka)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řipomínky HC Zlín k množství MU starších žaček – systém odsouhlasen na poslední společné schůzce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xekutivy se zástupci klubů v červnu 2019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12. ROZHODNUTÍ EXEKUTIVY: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exekutiva hlasováním rozhodla o odložení ustavení funkce „Krajského manažera“ na termín po volební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onferenci ZKSH (únor/březen 2020)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xekutiva hlasováním rozhodla o trenérovi krajského výběru starších žaček – L. Černá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exekutiva rozhodla o pořádání školení rozhodčích střídavě se školením trenérů – v roce 2020 školení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ozhodčích „C“, v roce 2021 školení trenérů atd.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xekutiva schvaluje úhradu faktury za tisk Rozpisu soutěží ZKSH 2019/2020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exekutiva schvaluje úhradu nákladů spojených s předsezónním seminářem rozhodčích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ští exekutiva ZKSH:</w:t>
        <w:tab/>
        <w:tab/>
        <w:tab/>
        <w:tab/>
        <w:tab/>
        <w:t>15.10.2019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plánované termíny exekutivy:</w:t>
        <w:tab/>
        <w:tab/>
        <w:tab/>
        <w:t>19.11., 19.12.2019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ečná schůzka exekutivy se zástupci klubů:</w:t>
        <w:tab/>
        <w:t>19.12.2019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:</w:t>
        <w:tab/>
        <w:tab/>
        <w:tab/>
        <w:t>Petr Novák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Kontrola: </w:t>
        <w:tab/>
        <w:tab/>
        <w:tab/>
        <w:t>exekutiva ZKSH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397" w:top="1560" w:footer="73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left"/>
      <w:rPr/>
    </w:pPr>
    <w:r>
      <w:rPr>
        <w:rFonts w:cs="Arial Narrow" w:ascii="Arial Narrow" w:hAnsi="Arial Narrow"/>
        <w:b/>
        <w:color w:val="365F91"/>
        <w:sz w:val="21"/>
        <w:szCs w:val="21"/>
      </w:rPr>
      <w:t>ZLÍNSKÝ KRAJSKÝ SVAZ HÁZENÉ, U Zimního stadionu 4286, 760 01 Zlín | www.</w:t>
    </w:r>
    <w:r>
      <w:rPr>
        <w:rFonts w:cs="Arial Narrow" w:ascii="Arial Narrow" w:hAnsi="Arial Narrow"/>
        <w:b/>
        <w:color w:val="365F91"/>
        <w:sz w:val="21"/>
        <w:szCs w:val="21"/>
        <w:lang w:val="ro-RO" w:eastAsia="en-US"/>
      </w:rPr>
      <w:t>zksh.chf.cz</w:t>
    </w:r>
    <w:r>
      <w:rPr>
        <w:rFonts w:cs="Arial Narrow" w:ascii="Arial Narrow" w:hAnsi="Arial Narrow"/>
        <w:b/>
        <w:color w:val="365F91"/>
        <w:sz w:val="21"/>
        <w:szCs w:val="21"/>
      </w:rPr>
      <w:t xml:space="preserve"> | zlinsky-ksh@seznam.cz</w:t>
    </w:r>
  </w:p>
  <w:p>
    <w:pPr>
      <w:pStyle w:val="Footer"/>
      <w:rPr>
        <w:rFonts w:ascii="Arial Rounded MT Bold" w:hAnsi="Arial Rounded MT Bold" w:cs="Arial Rounded MT Bold"/>
        <w:b/>
        <w:b/>
        <w:color w:val="365F91"/>
        <w:sz w:val="21"/>
        <w:szCs w:val="21"/>
      </w:rPr>
    </w:pPr>
    <w:r>
      <w:rPr>
        <w:rFonts w:cs="Arial Rounded MT Bold" w:ascii="Arial Rounded MT Bold" w:hAnsi="Arial Rounded MT Bold"/>
        <w:b/>
        <w:color w:val="365F91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218180" cy="9245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18180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0064C8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cs="Arial"/>
      <w:bCs/>
      <w:color w:val="FF9600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cs="Arial"/>
      <w:bCs/>
      <w:iCs/>
      <w:color w:val="FFAF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cs="Arial"/>
      <w:b/>
      <w:bCs/>
      <w:color w:val="FFC80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64C8"/>
      <w:sz w:val="16"/>
      <w:szCs w:val="16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Tahoma" w:hAnsi="Tahoma" w:cs="Tahoma"/>
      <w:color w:val="0064C8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Textbubliny">
    <w:name w:val="Text bubliny"/>
    <w:basedOn w:val="Normal"/>
    <w:qFormat/>
    <w:pPr/>
    <w:rPr>
      <w:sz w:val="16"/>
      <w:szCs w:val="16"/>
      <w:lang w:val="en-US"/>
    </w:rPr>
  </w:style>
  <w:style w:type="paragraph" w:styleId="Prosttext1">
    <w:name w:val="Prostý text1"/>
    <w:basedOn w:val="Normal"/>
    <w:qFormat/>
    <w:pPr>
      <w:suppressAutoHyphens w:val="true"/>
      <w:jc w:val="left"/>
    </w:pPr>
    <w:rPr>
      <w:rFonts w:ascii="Consolas" w:hAnsi="Consolas" w:eastAsia="Calibri" w:cs="Consolas"/>
      <w:color w:val="000000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2:09:00Z</dcterms:created>
  <dc:creator>Martin Mikulka</dc:creator>
  <dc:description/>
  <cp:keywords/>
  <dc:language>en-US</dc:language>
  <cp:lastModifiedBy>Uživatel systému Windows</cp:lastModifiedBy>
  <cp:lastPrinted>2019-07-07T20:26:00Z</cp:lastPrinted>
  <dcterms:modified xsi:type="dcterms:W3CDTF">2019-10-20T20:58:00Z</dcterms:modified>
  <cp:revision>89</cp:revision>
  <dc:subject/>
  <dc:title>Styl Nadpis 1</dc:title>
</cp:coreProperties>
</file>